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LEVL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Coat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11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опитка на основе эпоксидных смол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писа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Двухкомпонентный эпоксидный состав для пропитки пористых минеральных оснований, содержит органические растворители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именение</w:t>
      </w:r>
    </w:p>
    <w:p>
      <w:pPr>
        <w:pStyle w:val="Normal"/>
        <w:ind w:left="34" w:right="0" w:hanging="34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Для упрочнения верхнего слоя минеральных оснований, повышение влаго- и химстойкости пола. Материал применяется как самостоятельная система, а также для улучшения характеристик основания под последующие покрытия (</w:t>
      </w:r>
      <w:r>
        <w:rPr>
          <w:rFonts w:eastAsia="Times New Roman" w:cs="Times New Roman"/>
          <w:color w:val="000000"/>
          <w:sz w:val="23"/>
          <w:szCs w:val="23"/>
          <w:shd w:fill="auto" w:val="clear"/>
          <w:lang w:val="ru-RU" w:eastAsia="zxx" w:bidi="ar-SA"/>
        </w:rPr>
        <w:t>полимерные и коммерческие)</w:t>
      </w: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.</w:t>
      </w:r>
    </w:p>
    <w:p>
      <w:pPr>
        <w:pStyle w:val="Normal"/>
        <w:ind w:left="34" w:right="0" w:hanging="34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редпочтительно применять для крупнопористых оснований.</w:t>
      </w:r>
    </w:p>
    <w:p>
      <w:pPr>
        <w:pStyle w:val="Normal"/>
        <w:ind w:left="34" w:right="0" w:hanging="34"/>
        <w:jc w:val="both"/>
        <w:rPr>
          <w:rFonts w:eastAsia="Times New Roman" w:cs="Times New Roman"/>
          <w:i/>
          <w:i/>
          <w:iCs/>
          <w:color w:val="4C4C4C"/>
          <w:sz w:val="23"/>
          <w:szCs w:val="23"/>
          <w:lang w:val="ru-RU" w:eastAsia="zxx" w:bidi="ar-SA"/>
        </w:rPr>
      </w:pPr>
      <w:r>
        <w:rPr>
          <w:rFonts w:eastAsia="Times New Roman" w:cs="Times New Roman"/>
          <w:i/>
          <w:iCs/>
          <w:color w:val="4C4C4C"/>
          <w:sz w:val="23"/>
          <w:szCs w:val="23"/>
          <w:lang w:val="ru-RU" w:eastAsia="zxx" w:bidi="ar-SA"/>
        </w:rPr>
        <w:t>Для получения более полных консультаций обращайтесь к менеджерам компании.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имуще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высокая адгезия к основанию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bidi w:val="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хорошая проникающая способность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bidi w:val="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универсальность и простота нанесени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bidi w:val="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быстрое отверждени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40" w:leader="none"/>
        </w:tabs>
        <w:suppressAutoHyphens w:val="true"/>
        <w:bidi w:val="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высокая химическая и водостойкость</w:t>
      </w:r>
    </w:p>
    <w:p>
      <w:pPr>
        <w:pStyle w:val="Normal"/>
        <w:widowControl/>
        <w:tabs>
          <w:tab w:val="clear" w:pos="720"/>
          <w:tab w:val="left" w:pos="680" w:leader="none"/>
        </w:tabs>
        <w:suppressAutoHyphens w:val="true"/>
        <w:bidi w:val="0"/>
        <w:ind w:left="340" w:right="0" w:hanging="0"/>
        <w:jc w:val="both"/>
        <w:rPr>
          <w:rFonts w:eastAsia="Times New Roman" w:cs="Times New Roman"/>
          <w:color w:val="auto"/>
          <w:sz w:val="24"/>
          <w:szCs w:val="24"/>
          <w:shd w:fill="FFFF00" w:val="clear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FFFF00" w:val="clear"/>
          <w:lang w:val="en-US" w:eastAsia="zxx" w:bidi="ar-SA"/>
        </w:rPr>
      </w:r>
    </w:p>
    <w:p>
      <w:pPr>
        <w:pStyle w:val="Normal"/>
        <w:rPr/>
      </w:pPr>
      <w:r>
        <w:rPr/>
        <w:t>Технические данные</w:t>
      </w:r>
    </w:p>
    <w:tbl>
      <w:tblPr>
        <w:tblW w:w="489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34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>вид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низковязкая жидкость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>цвет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прозрачный, бесцветная жидкость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>содержание нелетучих веществ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8,5±1 %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>плотность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1,03 кг/л 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>вязкость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 xml:space="preserve">13÷17 с (условная вязкость по ВЗ-246 с диаметром сопла 4 мм при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=20º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>глубина проникнове-ния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М300 - 3мм и боле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М200 - 5 мм и боле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М150 - 7мм и более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>увеличение поверхностной прочности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>
                <w:rFonts w:eastAsia="Times New Roman" w:cs="Times New Roman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 w:eastAsia="zxx" w:bidi="ar-SA"/>
              </w:rPr>
              <w:t xml:space="preserve">более </w:t>
            </w: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 w:eastAsia="zxx" w:bidi="ar-SA"/>
              </w:rPr>
              <w:t xml:space="preserve">50% </w:t>
            </w:r>
            <w:r>
              <w:rPr>
                <w:rFonts w:eastAsia="Times New Roman" w:cs="Times New Roman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ru-RU" w:eastAsia="zxx" w:bidi="ar-SA"/>
              </w:rPr>
              <w:t>при пропитке до насыщения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>время полимеризации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 xml:space="preserve">24 час пр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zxx" w:bidi="ar-SA"/>
              </w:rPr>
              <w:t>=20ºС и φ=75% до степени 3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-3" w:hanging="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ru-RU" w:eastAsia="zxx" w:bidi="ar-SA"/>
              </w:rPr>
              <w:t>хим.стойкость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xx" w:bidi="ar-SA"/>
              </w:rPr>
              <w:t>щёлочи – до 12%</w:t>
            </w:r>
          </w:p>
          <w:p>
            <w:pPr>
              <w:pStyle w:val="Normal"/>
              <w:snapToGrid w:val="false"/>
              <w:ind w:left="0" w:right="0" w:firstLine="34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xx" w:bidi="ar-SA"/>
              </w:rPr>
              <w:t>кислоты – до 8%</w:t>
            </w:r>
          </w:p>
          <w:p>
            <w:pPr>
              <w:pStyle w:val="Normal"/>
              <w:snapToGrid w:val="false"/>
              <w:ind w:left="0" w:right="0" w:firstLine="34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xx" w:bidi="ar-SA"/>
              </w:rPr>
              <w:t>Возможна обработка любыми бытовыми моющими средств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несение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Характеристики основания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 xml:space="preserve">Обрабатываемая поверхность должна быть чистая, сухая (максимальная влажность 4%), обеспыленная промышленным пылесосом,   и не содержать загрязнений.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поверхности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лабые и разрушенные места необходимо удалить механически, например дробеструйной обработкой или фрезерованием, пропылесосить. </w:t>
      </w:r>
    </w:p>
    <w:p>
      <w:pPr>
        <w:pStyle w:val="Normal"/>
        <w:tabs>
          <w:tab w:val="clear" w:pos="720"/>
          <w:tab w:val="left" w:pos="2835" w:leader="none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словия нанесения: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инимальная температура основания  +5ºС; </w:t>
      </w:r>
    </w:p>
    <w:p>
      <w:pPr>
        <w:pStyle w:val="Normal"/>
        <w:ind w:left="34" w:right="0" w:hanging="0"/>
        <w:jc w:val="both"/>
        <w:rPr>
          <w:rFonts w:eastAsia="Times New Roman" w:cs="Times New Roman"/>
          <w:strike w:val="false"/>
          <w:dstrike w:val="false"/>
          <w:color w:val="auto"/>
          <w:sz w:val="24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strike w:val="false"/>
          <w:dstrike w:val="false"/>
          <w:color w:val="000000"/>
          <w:sz w:val="24"/>
          <w:szCs w:val="20"/>
          <w:shd w:fill="auto" w:val="clear"/>
          <w:lang w:val="ru-RU" w:eastAsia="zxx" w:bidi="ar-SA"/>
        </w:rPr>
        <w:t>Максимальная температура нанесения +35ºС;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. отн. влажность воздуха 80%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допустимо выпадение росы;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. содержание влаги в основании 4%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материала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компонент А добавить компонент Б и перемешивать в течение 3÷5 минут.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опорции смешивания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ind w:left="34" w:right="-7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А : Б = 4,11 : 1 (по массе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анесе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опитку наносят меховым (не поролоновым!) валиком, кистью или воздушным распылением с нижеуказанным расходом. Пропитку наносят слоями в зависимости от необходимого упрочнения. Чем больше количество пропитки в первом слое, тем глубже проникновение материала в тело бетона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асход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асход материала зависит от поглощающей способности основания. Ориентировочные суммарные расходы до насыщения основан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етон М300 – 0,4-0,6 кг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етон М200 – 0,6-0,8 кг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Бетон М150 – до 0,8-1,0 кг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Рекомендуется наносить в несколько слое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ar-SA"/>
        </w:rPr>
        <w:t>Точный расход материала определяется пробным нанесением на контрольном участке.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анесение последующих покрытий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111 после полного отверждения можно грунтовать составами на эпоксидных, полиуретановых, акрилатных смолах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чистка инструмент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Инструмент очищается ароматическими растворителями (сольвентом, ксилолом) или ацетоном немедленно после использования (не дожидаясь отверждения материала). </w:t>
      </w:r>
      <w:r>
        <w:rPr>
          <w:rFonts w:eastAsia="Times New Roman" w:cs="Times New Roman"/>
          <w:color w:val="auto"/>
          <w:sz w:val="23"/>
          <w:szCs w:val="23"/>
          <w:lang w:val="ru-RU" w:eastAsia="zxx" w:bidi="ar-SA"/>
        </w:rPr>
        <w:t>После отверждения инструмент очищается механически.</w:t>
      </w:r>
    </w:p>
    <w:p>
      <w:pPr>
        <w:pStyle w:val="Normal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словия и срок хране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заводской таре при температуре от +5ºС до + 20ºС в течение 6 месяцев с даты изготовления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паковка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0 кг (комплект металлических ведер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20 кг (комплект металлических ведер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Техника безопасности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достережения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о время работ с материалом в закрытом помещении должна быть организована достаточная вентиляция, нельзя пользоваться открытым огнем и производить сварочные работ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атериал может вызвать раздражение кожи. При недостаточной вентиляции помещения необходимо использовать индивидуальные средства защиты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попадании на слизистую оболочку или в глаза, немедленно промойте большим количеством воды и обратитесь к врач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Эколог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жидкой фазе материал загрязняет воду. Поэтому непрореагировавшие остатки не выливать в воду или на почву, а уничтожать согласно местному законодательству.</w:t>
      </w:r>
      <w:r>
        <w:rPr>
          <w:rFonts w:eastAsia="Times New Roman" w:cs="Times New Roman"/>
          <w:color w:val="FF9900"/>
          <w:sz w:val="24"/>
          <w:szCs w:val="20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eastAsia="zxx" w:bidi="ar-SA"/>
        </w:rPr>
        <w:t>LEVL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en-US" w:eastAsia="zxx" w:bidi="ar-SA"/>
        </w:rPr>
        <w:t>Coat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ru-RU" w:eastAsia="zxx" w:bidi="ar-SA"/>
        </w:rPr>
        <w:t xml:space="preserve"> 111 не пригоден для контакта с питьевой в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одо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Токсичность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ласс 2 согласно ГОСТ 12.1.005-88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2167" w:footer="720" w:bottom="1279"/>
      <w:pgNumType w:fmt="decimal"/>
      <w:cols w:num="2" w:equalWidth="false" w:sep="false">
        <w:col w:w="4950" w:space="180"/>
        <w:col w:w="47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605010</wp:posOffset>
          </wp:positionV>
          <wp:extent cx="6298565" cy="407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2555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4" w:right="0" w:hanging="34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27:00Z</dcterms:created>
  <dc:creator>Alexey Romanoff</dc:creator>
  <dc:description/>
  <dc:language>en-US</dc:language>
  <cp:lastModifiedBy>ggg</cp:lastModifiedBy>
  <cp:lastPrinted>2007-08-06T15:00:00Z</cp:lastPrinted>
  <dcterms:modified xsi:type="dcterms:W3CDTF">2007-08-08T12:27:49Z</dcterms:modified>
  <cp:revision>2</cp:revision>
  <dc:subject/>
  <dc:title>Sikafloor - 156</dc:title>
</cp:coreProperties>
</file>