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15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Грунтовка на основе полиуретановых смо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писание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днокомпонентный полиуретановый состав для грунтования,  содержит органические растворители. Отверждается влагой воздух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менение</w:t>
      </w:r>
    </w:p>
    <w:p>
      <w:pPr>
        <w:pStyle w:val="Normal"/>
        <w:ind w:left="34" w:right="0" w:hanging="34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качестве грунтовки (праймера) под наливные эпоксидные и полиуретановые полы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ind w:left="394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ет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ind w:left="394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цементный раствор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высокая адгезия к основа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товая к употреблению, не требует дополнительного перемешивания или смеши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ниверсальность и простота нанесе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ыстрое отвержд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высокая химическая и водостойкость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Технические данные</w:t>
      </w:r>
    </w:p>
    <w:tbl>
      <w:tblPr>
        <w:tblW w:w="48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0"/>
      </w:tblGrid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ид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изковязкая жидкость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цвет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зрачный, жидкость коричневого цвета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содержание нелетучих веществ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5±1 %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лотность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0,92 кг/л 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язкость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3÷17 с (условная вязкость по ВЗ-246 с диаметром сопла 4 мм при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ремя высыхания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не более 5 час при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=20ºС и φ=75% до степени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Характеристики основания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снование должно быть прочным (марка бетона не ниже М250). Поверхность должна быть чистая, ровная, сухая (максимальная влажность 4%) и не содержать непрочнодержащиеся частицы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е должно соответствовать требованиям СНиП 2.0.13-88 Полы, СНиП 3.0403-87 Изоляционные и отделочные работы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поверхност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лабые и разрушенные места необходимо удалить механически, например дробеструйной обработкой или фрезерованием. Неровности и поры должны быть заполнены составом на основе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501 или выровнены другим способом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нанесения: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инимальная температура нанесения +5ºС; 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имальная температура нанесения +30ºС;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отн. влажность воздуха 8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%;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 допустимо выпадение росы;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содержание влаги в бетоне 4%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материал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териал готов к применению и не требует дополнительной подготовк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Грунтовки наносят меховым (не поролоновым!) валиком, кистью или воздушным распылением с нижеуказанным расходом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ля обеспечения надежной адгезии последующих полимерных покрытий и, в случаях, когда возможен длительный перерыв в проведении работ, свеженанесенный последний слой грунтовки следует посыпать прокаленным кварцевым песком (расход 200-40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, размер частиц 0,1÷0,3 мм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асход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ход материала зависит от поглощающей способности основания. При неравномерном впитывании грунтовки рекомендуется её наносить в несколько слое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и устройстве наливных полов рекомендуется грунтование в 2 и более слоев для надежного заполнения пор основания (до поверхностного блеска при визуальном контроле). Расход материала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151 составляет 150-25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на один сло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нанесении материала с расходом на один слой больше вышеуказанного,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зможно образование дефектов в покрытии (пузырей и пор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 финишных слоев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151 после полного отверждения можно покрывать составами на эпоксидных, полиуретановых, акрилатных смолах, покрытиями и растворами при температуре выше +10ºС (через 10-12 часов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чистка инструм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нструмент очищается ароматическими растворителями (сольвентом, ксилолом) или ацетоном немедленно после использования (не дожидаясь отверждения материала).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и срок хран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заводской таре при температуре от +5ºС до + 20ºС в течение 6 месяцев с даты изготовления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паковка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0 кг ведро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9 кг ведр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0 кг бочка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ика безопасности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достережения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териал может вызвать раздражение кожи. При недостаточной вентиляции помещения необходимо использовать индивидуальные средства защит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попадании на слизистую оболочку или в глаза, немедленно промойте большим количеством воды и обратитесь к врач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Эколог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</w:r>
      <w:r>
        <w:rPr>
          <w:rFonts w:eastAsia="Times New Roman" w:cs="Times New Roman"/>
          <w:color w:val="FF9900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151 после полного отверждения годится для постоянного или временного контакта с водо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Токсичност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ласс 3 согласно ГОСТ 12.1.005-88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425" w:top="1440" w:footer="720" w:bottom="1134"/>
          <w:cols w:num="2" w:equalWidth="false" w:sep="false">
            <w:col w:w="4961" w:space="49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8270" cy="4197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8270" cy="419735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4" w:hanging="0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4" w:hanging="0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6:00Z</dcterms:created>
  <dc:creator>Alexey Romanoff</dc:creator>
  <dc:description/>
  <dc:language>en-US</dc:language>
  <cp:lastModifiedBy>admin</cp:lastModifiedBy>
  <cp:lastPrinted>2113-01-01T00:00:00Z</cp:lastPrinted>
  <dcterms:modified xsi:type="dcterms:W3CDTF">2006-12-05T08:58:00Z</dcterms:modified>
  <cp:revision>20</cp:revision>
  <dc:subject/>
  <dc:title>Sikafloor - 156</dc:title>
</cp:coreProperties>
</file>