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152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A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окопроводящая полиуретановая грунтовка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писание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днокомпонентная токопроводящая полиуретановая грунтовка, содержит органические растворители. Обеспечивает отвод зарядов статического электричества в системах антистатических покрытий пола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>Отверждается влагой воздуха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менение</w:t>
      </w:r>
    </w:p>
    <w:p>
      <w:pPr>
        <w:pStyle w:val="Normal"/>
        <w:ind w:left="34" w:right="0" w:hanging="34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качестве грунтовки (праймера) под наливные антистатические эпоксидные и полиуретановые полы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т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цементный раствор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сокая электропроводност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ыстрое отвер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ниверсальность и простота нанес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товая к употреблению, не требуе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полнительного перемешивания ил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мешивания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4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ид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лиуретановая смола с органическими растворителям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состояние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жидкость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цвет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ерный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содержание нелетучих веществ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±1 %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,0 кг/л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язкость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0÷25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ремя высыхания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не более 4 час при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=20ºС и φ=75% до степени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Характеристики основания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снование должно быть прочным (марка бетона не ниже М250). Поверхность должна быть чистая, ровная, сухая (максимальная влажность 4%) и не содержать непрочнодержащиеся частицы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Основание должно соответствовать требованиям СНиП 2.0.13-88 Полы, СНиП 3.0403-87 Изоляционные и отделочные работы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поверхност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лабые и разрушенные места необходимо удалить механически, например дробеструйной обработкой или фрезерованием.. Неровности и поры должны быть заполнены составом на основе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501 или выровнены другим способом. Затем поверхность грунтуется материалом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 Coat 151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нанесения: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инимальная температура нанесения +10ºС.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имальная температура нанесения +30ºС.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относительная влажность воздуха 85%.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допустимо выпадение росы.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содержание влаги в бетоне 4%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Хорошо перемешать состав электрическим миксером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Грунтовку наносят меховым (не поролоновым!) валиком, кистью или воздушным распылением с нижеуказанным расходом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асход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териал наносится на тщательно прогрунтованное основание (грунтовки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01, 151). Расход материала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52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AS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составляет 100-12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на один слой. Не допускать образования луж материала. Нельзя наносить  материал толстым слоем (т.е. с расходом более 15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 финишных слоев</w:t>
      </w:r>
    </w:p>
    <w:p>
      <w:pPr>
        <w:pStyle w:val="Normal"/>
        <w:rPr/>
      </w:pPr>
      <w:r>
        <w:rPr/>
        <w:t>LEVL</w:t>
      </w:r>
      <w:r>
        <w:rPr>
          <w:lang w:val="ru-RU"/>
        </w:rPr>
        <w:t xml:space="preserve"> </w:t>
      </w:r>
      <w:r>
        <w:rPr/>
        <w:t>Coat</w:t>
      </w:r>
      <w:r>
        <w:rPr>
          <w:lang w:val="ru-RU"/>
        </w:rPr>
        <w:t xml:space="preserve"> 152 </w:t>
      </w:r>
      <w:r>
        <w:rPr/>
        <w:t>AS</w:t>
      </w:r>
      <w:r>
        <w:rPr>
          <w:lang w:val="ru-RU"/>
        </w:rPr>
        <w:t xml:space="preserve"> после полного отверждения можно покрывать составами на эпоксидных, полиуретановых, акрилатных смолах, покрытиями и растворами при температуре выше +10ºС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нструмент очищается ароматическими растворителями (сольвентом, ксилолом) или ацетоном немедленно после использования (не дожидаясь отверждения материала).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en-US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и срок хран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заводской таре при температуре от +5ºС до + 30ºС в течение 12 месяцев с даты изготовления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паковка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 кг ведро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 кг ведро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20 кг ведро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ка безопасности</w:t>
      </w:r>
    </w:p>
    <w:p>
      <w:pPr>
        <w:pStyle w:val="Normal"/>
        <w:rPr/>
      </w:pPr>
      <w:r>
        <w:rPr>
          <w:b/>
          <w:lang w:val="ru-RU"/>
        </w:rPr>
        <w:t>Предостереж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териал может вызвать раздражение кожи. Надевайте защитную одежду и очки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Эколог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оксичност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ласс 3 согласно ГОСТ 12.1.005-8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425" w:top="1440" w:footer="720" w:bottom="1440"/>
          <w:cols w:num="2" w:equalWidth="false" w:sep="false">
            <w:col w:w="4961" w:space="49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6478270" cy="4197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6478270" cy="419735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44:00Z</dcterms:created>
  <dc:creator>Alexey Romanoff</dc:creator>
  <dc:description/>
  <dc:language>en-US</dc:language>
  <cp:lastModifiedBy>admin</cp:lastModifiedBy>
  <cp:lastPrinted>2006-06-14T17:34:00Z</cp:lastPrinted>
  <dcterms:modified xsi:type="dcterms:W3CDTF">2006-12-05T08:59:00Z</dcterms:modified>
  <cp:revision>14</cp:revision>
  <dc:subject/>
  <dc:title>Sikafloor - 156</dc:title>
</cp:coreProperties>
</file>