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3600" w:leader="none"/>
        </w:tabs>
        <w:jc w:val="center"/>
        <w:rPr/>
      </w:pPr>
      <w:r>
        <w:rPr>
          <w:rFonts w:eastAsia="Times New Roman" w:cs="Times New Roman"/>
          <w:b/>
          <w:color w:val="auto"/>
          <w:sz w:val="48"/>
          <w:szCs w:val="20"/>
          <w:lang w:val="en-US" w:bidi="ar-SA"/>
        </w:rPr>
        <w:t>LEVL</w:t>
      </w:r>
      <w:r>
        <w:rPr>
          <w:rFonts w:eastAsia="Times New Roman" w:cs="Times New Roman"/>
          <w:b/>
          <w:color w:val="auto"/>
          <w:sz w:val="48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48"/>
          <w:szCs w:val="20"/>
          <w:lang w:val="en-US" w:bidi="ar-SA"/>
        </w:rPr>
        <w:t>Coat</w:t>
      </w:r>
      <w:r>
        <w:rPr>
          <w:rFonts w:eastAsia="Times New Roman" w:cs="Times New Roman"/>
          <w:b/>
          <w:color w:val="auto"/>
          <w:sz w:val="48"/>
          <w:szCs w:val="20"/>
          <w:lang w:val="ru-RU" w:bidi="ar-SA"/>
        </w:rPr>
        <w:t xml:space="preserve"> 202 </w:t>
      </w:r>
      <w:r>
        <w:rPr>
          <w:rFonts w:eastAsia="Times New Roman" w:cs="Times New Roman"/>
          <w:b/>
          <w:color w:val="auto"/>
          <w:sz w:val="48"/>
          <w:szCs w:val="20"/>
          <w:lang w:val="en-US" w:bidi="ar-SA"/>
        </w:rPr>
        <w:t>W</w:t>
      </w:r>
    </w:p>
    <w:p>
      <w:pPr>
        <w:pStyle w:val="Normal"/>
        <w:tabs>
          <w:tab w:val="clear" w:pos="1134"/>
          <w:tab w:val="left" w:pos="360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Эпоксидное водоэмульгируемое покрыт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Описани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вухкомпонентное эпоксидное покрытие для устройства тонкослойных покрытий с повышенной паропроницаемостью. Материал не содержит органических растворителей и пластификаторов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рименени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меняется для устройства полимерных тонкослойных покрытий внутри практически всех типов помещений - там, где имеются повышенные требования к химической и абразивной стойкости пола, в том числе в условиях повышенной влажности, по свежему бетону и при необходимости обеспечения специальных санитарно-гигиенических требований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омышленные цеха, торговые, подсобные и складские помещен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пищевая, фармацевтическая, химическая промышленность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школы, детские сады, медицинские учреждения и объекты бытового обслуживания, спортивные сооружен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мещения с повышенными декоративными требованиями: торговые и выставочные залы, телестуди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меет высокую стойкость к истиранию и химическую стойкость. Допускается в некоторых случаях применение снаружи помещений (вне прямого солнечного света)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реимуществ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5" w:leader="none"/>
          <w:tab w:val="left" w:pos="426" w:leader="none"/>
        </w:tabs>
        <w:ind w:left="425" w:right="0" w:hanging="283"/>
        <w:jc w:val="both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матовая поверхность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5" w:leader="none"/>
          <w:tab w:val="left" w:pos="426" w:leader="none"/>
        </w:tabs>
        <w:ind w:left="425" w:right="0" w:hanging="283"/>
        <w:jc w:val="both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высокая паропроницаемость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5" w:leader="none"/>
          <w:tab w:val="left" w:pos="426" w:leader="none"/>
        </w:tabs>
        <w:ind w:left="425" w:right="0" w:hanging="283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актичность, долговечность, гигиеничность и простота уборки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5" w:leader="none"/>
          <w:tab w:val="left" w:pos="426" w:leader="none"/>
        </w:tabs>
        <w:ind w:left="425" w:right="0" w:hanging="283"/>
        <w:jc w:val="both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прекрасная растекаемость и простота нанесения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5" w:leader="none"/>
          <w:tab w:val="left" w:pos="426" w:leader="none"/>
        </w:tabs>
        <w:ind w:left="425" w:right="0" w:hanging="283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химическая стойкость (кроме кислот) и влагостойкость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5" w:leader="none"/>
          <w:tab w:val="left" w:pos="426" w:leader="none"/>
        </w:tabs>
        <w:ind w:left="425" w:right="0" w:hanging="283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отсутствие "выпотевания" отвердителя и отсутствие характерного аминного запаха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5" w:leader="none"/>
          <w:tab w:val="left" w:pos="426" w:leader="none"/>
        </w:tabs>
        <w:ind w:left="425" w:right="0" w:hanging="283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ысокая адгезия покрытия к минеральным основаниям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5" w:leader="none"/>
          <w:tab w:val="left" w:pos="426" w:leader="none"/>
        </w:tabs>
        <w:ind w:left="425" w:right="0" w:hanging="283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екрасный внешний вид и многообразие дизайнерских решений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5" w:leader="none"/>
          <w:tab w:val="left" w:pos="426" w:leader="none"/>
        </w:tabs>
        <w:ind w:left="425" w:right="0" w:hanging="283"/>
        <w:jc w:val="both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очистка инструмента водой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  <w:t>Технические данные</w:t>
      </w:r>
    </w:p>
    <w:tbl>
      <w:tblPr>
        <w:tblW w:w="52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586"/>
      </w:tblGrid>
      <w:tr>
        <w:trPr/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вид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аловязкая жидкость</w:t>
            </w:r>
          </w:p>
        </w:tc>
      </w:tr>
      <w:tr>
        <w:trPr/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цвет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данный по шкале цвета</w:t>
            </w:r>
          </w:p>
        </w:tc>
      </w:tr>
      <w:tr>
        <w:trPr/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содержание нелетучих веществ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75±2 %</w:t>
            </w:r>
          </w:p>
        </w:tc>
      </w:tr>
      <w:tr>
        <w:trPr/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плотность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1,5 кг/л </w:t>
            </w:r>
          </w:p>
        </w:tc>
      </w:tr>
      <w:tr>
        <w:trPr/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вязкость компонента А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45÷70 с (условная вязкость по ВЗ-246 с диаметром сопла 4 мм при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=20º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C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)</w:t>
            </w:r>
          </w:p>
        </w:tc>
      </w:tr>
      <w:tr>
        <w:trPr/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время высыхания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е более 3 час при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bidi="ar-SA"/>
              </w:rPr>
              <w:t>t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=20ºС и φ=75% до степени 3</w:t>
            </w:r>
          </w:p>
        </w:tc>
      </w:tr>
      <w:tr>
        <w:trPr/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блеск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right="42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е более 10 по блескомеру ФБ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Нанес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Характеристики основа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Основание должно быть достаточно прочным (марка бетона не ниже М300). Поверхность должна быть чистая, ровная и не содержать непрочнодержащиеся частицы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нование должно соответствовать требованиям СНиП 2.0.13-88 Полы, СНиП 3.0403-87 Изоляционные и отделочные работ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одготовка поверхност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лабые и разрушенные места должны быть удалены механически, например дробеструйной обработкой или фрезерованием. Неровности и поры должны быть заполнены шпаклевочными составами.</w:t>
      </w:r>
    </w:p>
    <w:p>
      <w:pPr>
        <w:pStyle w:val="Normal"/>
        <w:ind w:left="34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ind w:left="34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Условия нанесения</w:t>
      </w:r>
    </w:p>
    <w:p>
      <w:pPr>
        <w:pStyle w:val="Normal"/>
        <w:ind w:left="3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инимальная температура нанесения +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8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ºС; 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акс. температура нанесения +30ºС;</w:t>
      </w:r>
    </w:p>
    <w:p>
      <w:pPr>
        <w:pStyle w:val="Normal"/>
        <w:ind w:left="3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Макс. отн. влажность воздуха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8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0%</w:t>
      </w:r>
    </w:p>
    <w:p>
      <w:pPr>
        <w:pStyle w:val="Normal"/>
        <w:ind w:left="34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бязательно обеспечить циркуляцию воздуха в помещении во время всего цикла устройства покрытия.</w:t>
      </w:r>
    </w:p>
    <w:p>
      <w:pPr>
        <w:pStyle w:val="Normal"/>
        <w:ind w:left="34" w:right="0" w:hanging="0"/>
        <w:jc w:val="both"/>
        <w:rPr>
          <w:rFonts w:eastAsia="Times New Roman" w:cs="Times New Roman"/>
          <w:b/>
          <w:b/>
          <w:color w:val="FF9900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FF9900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одготовка материал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Хорошо перемешать компонент А электрическим миксером (импеллерного типа), добавить компонент Б и перемешивать в течение 3÷5 минут. Особое внимание при перемешивании уделяют материалу находящемуся на дне тары. При перемешивании требуется качественно диспергировать компонент Б в компоненте А, в противном случае, на поверхности материала образуются капли смолы. Компонент Б приливать струей под вращающуюся мешалк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1134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ропорции смешивания</w:t>
      </w:r>
    </w:p>
    <w:p>
      <w:pPr>
        <w:pStyle w:val="Normal"/>
        <w:tabs>
          <w:tab w:val="clear" w:pos="1134"/>
          <w:tab w:val="left" w:pos="4395" w:leader="none"/>
          <w:tab w:val="left" w:pos="4678" w:leader="none"/>
        </w:tabs>
        <w:ind w:left="34" w:right="-7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А : В = 7,3 : 1 (по массе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унтование</w:t>
      </w:r>
    </w:p>
    <w:p>
      <w:pPr>
        <w:pStyle w:val="Normal"/>
        <w:rPr/>
      </w:pPr>
      <w:r>
        <w:rPr/>
        <w:t>Для получения бездефектного покрытия рекомендуется грунтовать основание,   разбавив материал LEVL Coat 202W чистой</w:t>
      </w:r>
    </w:p>
    <w:p>
      <w:pPr>
        <w:pStyle w:val="Normal"/>
        <w:rPr/>
      </w:pPr>
      <w:r>
        <w:rPr/>
        <w:t xml:space="preserve">водопроводной водой в количестве 3-7% от общей массы материала. Вязкость при таком разбавлении сильно падает и осаждение пигментов ускоряется. Поэтому в процессе грунтования материал необходимо периодически  перемешивать. После перемешивания (2-3 минуты, мешалкой с числом оборотов 300-400 об/мин.), нанести валиком. </w:t>
      </w:r>
    </w:p>
    <w:p>
      <w:pPr>
        <w:pStyle w:val="Normal"/>
        <w:rPr/>
      </w:pPr>
      <w:r>
        <w:rPr/>
        <w:t xml:space="preserve">Расход материала LEVL Coat 202W при грунтовании составляет до 150 г/м2. При необходимости грунтование повторить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оследующие слои материала наносятся после полной полимеризации грунтовочного слоя (ориентировочно 24-48 ч в зависимости от влажности воздуха и температуры окружающей среды).</w:t>
      </w:r>
    </w:p>
    <w:p>
      <w:pPr>
        <w:pStyle w:val="Normal"/>
        <w:tabs>
          <w:tab w:val="clear" w:pos="1134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1134"/>
          <w:tab w:val="left" w:pos="4395" w:leader="none"/>
          <w:tab w:val="left" w:pos="4678" w:leader="none"/>
        </w:tabs>
        <w:ind w:left="0" w:right="-7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анесение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раску наносят меховым или велюровым (не поролоновым!) валиком, кистью или воздушным распылением с нижеуказанным расходом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Расход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bidi="ar-SA"/>
        </w:rPr>
        <w:t xml:space="preserve">Расход материала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bidi="ar-SA"/>
        </w:rPr>
        <w:t>LEVL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bidi="ar-SA"/>
        </w:rPr>
        <w:t>Coat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bidi="ar-SA"/>
        </w:rPr>
        <w:t xml:space="preserve"> 202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US" w:bidi="ar-SA"/>
        </w:rPr>
        <w:t>W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bidi="ar-SA"/>
        </w:rPr>
        <w:t xml:space="preserve"> составляет 150-250 г/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vertAlign w:val="superscript"/>
          <w:lang w:val="ru-RU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bidi="ar-SA"/>
        </w:rPr>
        <w:t xml:space="preserve"> на один слой.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Очистка инструмент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Инструмент очищается водой немедленно после использования (не дожидаясь отверждения материала). Отвержденный материал удаляется механически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Условия и срок хране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Хранить в заводской таре при температуре от +5ºС до + 20ºС в течение 6 месяцев с даты изготовления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Упаковка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14 кг (комплект компонентов (А+Б) в двух вёдрах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Heading2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Техника безопасности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редостережени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о время работ с материалом в закрытом помещении должна быть организована достаточная вентиляция, нельзя пользоваться открытым огнем и производить сварочные работы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Материал может вызвать раздражение кожи. При недостаточной вентиляции помещения необходимо использовать индивидуальные средства защиты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 попадании на слизистую оболочку или в глаза, немедленно промойте большим количеством воды и обратитесь к врачу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Экология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 жидкой фазе материал загрязняет воду. Поэтому непрореагировавшие остатки не выливать в воду или на почву, а уничтожать согласно местному законодательству.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LEVL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Coat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202 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>W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после полного отверждения годится для постоянного или временного контакта с водой.</w:t>
      </w:r>
    </w:p>
    <w:p>
      <w:pPr>
        <w:pStyle w:val="Normal"/>
        <w:ind w:left="15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Токсичность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ласс 2 согласно ГОСТ 12.1.005-88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type w:val="nextPage"/>
      <w:pgSz w:w="11906" w:h="16838"/>
      <w:pgMar w:left="750" w:right="579" w:gutter="0" w:header="0" w:top="1892" w:footer="0" w:bottom="1327"/>
      <w:pgNumType w:fmt="decimal"/>
      <w:cols w:num="2" w:equalWidth="false" w:sep="false">
        <w:col w:w="4599" w:space="282"/>
        <w:col w:w="47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8:25Z</dcterms:created>
  <dc:creator/>
  <dc:description/>
  <dc:language>en-US</dc:language>
  <cp:lastModifiedBy>Шинкова Леночка</cp:lastModifiedBy>
  <cp:lastPrinted>2007-09-05T10:36:00Z</cp:lastPrinted>
  <dcterms:modified xsi:type="dcterms:W3CDTF">2008-03-15T13:58:48Z</dcterms:modified>
  <cp:revision>7</cp:revision>
  <dc:subject/>
  <dc:title/>
</cp:coreProperties>
</file>