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rFonts w:eastAsia="Times New Roman" w:cs="Times New Roman"/>
          <w:b/>
          <w:color w:val="auto"/>
          <w:sz w:val="48"/>
          <w:szCs w:val="20"/>
          <w:lang w:val="en-US" w:eastAsia="zxx" w:bidi="ar-SA"/>
        </w:rPr>
        <w:t>LEVL</w:t>
      </w:r>
      <w:r>
        <w:rPr>
          <w:rFonts w:eastAsia="Times New Roman" w:cs="Times New Roman"/>
          <w:b/>
          <w:color w:val="auto"/>
          <w:sz w:val="4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48"/>
          <w:szCs w:val="20"/>
          <w:lang w:val="en-US" w:eastAsia="zxx" w:bidi="ar-SA"/>
        </w:rPr>
        <w:t>Coat</w:t>
      </w:r>
      <w:r>
        <w:rPr>
          <w:rFonts w:eastAsia="Times New Roman" w:cs="Times New Roman"/>
          <w:b/>
          <w:color w:val="auto"/>
          <w:sz w:val="48"/>
          <w:szCs w:val="20"/>
          <w:lang w:val="ru-RU" w:eastAsia="zxx" w:bidi="ar-SA"/>
        </w:rPr>
        <w:t xml:space="preserve"> 251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днокомпонентное полиуретановое покрытие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Описание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днокомпонентное защитное покрытие для пола и стен, содержит органические растворители.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Отверждается влагой воздуха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Применение</w:t>
      </w:r>
    </w:p>
    <w:p>
      <w:pPr>
        <w:pStyle w:val="Normal"/>
        <w:ind w:left="33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меняется для устройства тонкослойных защитных покрытий внутри практически всех типов помещений, там, где имеются повышенные требования к химической и абразивной стойкости пола и стен, в том числе в условиях повышенной влажности и необходимость обеспечения специальных санитарно-гигиенических требован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tLeast" w:line="240"/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промышленные, общественные и жилые зда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tLeast" w:line="240"/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машинострое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tLeast" w:line="240"/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пищевая, фармацевтическая, химическая промышленност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tLeast" w:line="240"/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школы, детские сады, медицинские учреждения и объекты бытового обслужива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  <w:tab w:val="left" w:pos="393" w:leader="none"/>
        </w:tabs>
        <w:spacing w:lineRule="atLeast" w:line="240"/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торговые и складские помещ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  <w:tab w:val="left" w:pos="393" w:leader="none"/>
        </w:tabs>
        <w:spacing w:lineRule="atLeast" w:line="240"/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ногоэтажные парковки, гаражи, автомастерские, самолетные ангар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  <w:tab w:val="left" w:pos="393" w:leader="none"/>
        </w:tabs>
        <w:spacing w:lineRule="atLeast" w:line="240"/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резервуары для воды, канализационные и очистные сооружения - для защиты минеральных строительных материалов от воздействия агрессивных сред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  <w:tab w:val="left" w:pos="393" w:leader="none"/>
        </w:tabs>
        <w:spacing w:lineRule="atLeast" w:line="240"/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двалы и погреба, склады соли и удобр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  <w:tab w:val="left" w:pos="393" w:leader="none"/>
        </w:tabs>
        <w:spacing w:lineRule="atLeast" w:line="240"/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лы теплиц, оранжерей и ферм.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верхность пола после нанесения покрытия легко убирается любым способо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крытие не обеспечивает выравнивания основания и применяется только внутри помещений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Преимущест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tLeast" w:line="240"/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ысокая химическая стойкость и стойкость к истиранию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tLeast" w:line="240"/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идроизолирующие свойства, способность перекрывать мелкие трещины основа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tLeast" w:line="240"/>
        <w:ind w:left="283" w:right="0" w:hanging="28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низкая стоимость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единицы площад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tLeast" w:line="240"/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простота нанесени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tLeast" w:line="240"/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однокомпонентное, готовое к применению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tLeast" w:line="240"/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высокая адгезия покрытия к основани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" w:leader="none"/>
        </w:tabs>
        <w:spacing w:lineRule="atLeast" w:line="240"/>
        <w:ind w:left="317" w:right="0" w:hanging="283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высокое содержание нелетучих вещест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" w:leader="none"/>
        </w:tabs>
        <w:ind w:left="317" w:right="0" w:hanging="28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быстрое отверждение нанесенного покрытия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jc w:val="both"/>
        <w:rPr/>
      </w:pPr>
      <w:r>
        <w:rPr/>
        <w:t>Технические данные</w:t>
      </w:r>
    </w:p>
    <w:tbl>
      <w:tblPr>
        <w:tblW w:w="466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470"/>
      </w:tblGrid>
      <w:tr>
        <w:trPr/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вид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аловязкая жидкость</w:t>
            </w:r>
          </w:p>
        </w:tc>
      </w:tr>
      <w:tr>
        <w:trPr/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цвет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заданный по шкале цвета</w:t>
            </w:r>
          </w:p>
        </w:tc>
      </w:tr>
      <w:tr>
        <w:trPr/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содержание нелетучих веществ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87±1 %</w:t>
            </w:r>
          </w:p>
        </w:tc>
      </w:tr>
      <w:tr>
        <w:trPr/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плотность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1,62 кг/л </w:t>
            </w:r>
          </w:p>
        </w:tc>
      </w:tr>
      <w:tr>
        <w:trPr/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вязкость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45÷75 с (условная вязкость по ВЗ-246 с диаметром сопла 4 мм при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t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=20º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C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)</w:t>
            </w:r>
          </w:p>
        </w:tc>
      </w:tr>
      <w:tr>
        <w:trPr/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время высыхания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не более 5 час при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t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=20ºС и φ=75% до степени 3</w:t>
            </w:r>
          </w:p>
        </w:tc>
      </w:tr>
      <w:tr>
        <w:trPr/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блеск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е более 20 по блескомеру ФБ-2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jc w:val="both"/>
        <w:rPr/>
      </w:pPr>
      <w:r>
        <w:rPr/>
        <w:t>Химическая стойкость</w:t>
      </w:r>
    </w:p>
    <w:tbl>
      <w:tblPr>
        <w:tblW w:w="452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936"/>
      </w:tblGrid>
      <w:tr>
        <w:trPr/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Ацетон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35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уравьиная кислота 10%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35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оваренная соль, аммиак, 10%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+</w:t>
            </w:r>
          </w:p>
        </w:tc>
      </w:tr>
      <w:tr>
        <w:trPr/>
        <w:tc>
          <w:tcPr>
            <w:tcW w:w="35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Молочная кислота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10%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+</w:t>
            </w:r>
          </w:p>
        </w:tc>
      </w:tr>
      <w:tr>
        <w:trPr/>
        <w:tc>
          <w:tcPr>
            <w:tcW w:w="35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Хлорная щёлоч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+/-</w:t>
            </w:r>
          </w:p>
        </w:tc>
      </w:tr>
      <w:tr>
        <w:trPr/>
        <w:tc>
          <w:tcPr>
            <w:tcW w:w="35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истиллированная, водопроводная и морская вода,  раствор 20%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+</w:t>
            </w:r>
          </w:p>
        </w:tc>
      </w:tr>
      <w:tr>
        <w:trPr/>
        <w:tc>
          <w:tcPr>
            <w:tcW w:w="35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ерекись водорода 10%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+/-</w:t>
            </w:r>
          </w:p>
        </w:tc>
      </w:tr>
      <w:tr>
        <w:trPr/>
        <w:tc>
          <w:tcPr>
            <w:tcW w:w="35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Раствор сахара 30%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+</w:t>
            </w:r>
          </w:p>
        </w:tc>
      </w:tr>
      <w:tr>
        <w:trPr/>
        <w:tc>
          <w:tcPr>
            <w:tcW w:w="35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Уксусная кислота 10%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35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Этиловый спирт 40%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+</w:t>
            </w:r>
          </w:p>
        </w:tc>
      </w:tr>
      <w:tr>
        <w:trPr/>
        <w:tc>
          <w:tcPr>
            <w:tcW w:w="35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имонная кислота 10%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+/-</w:t>
            </w:r>
          </w:p>
        </w:tc>
      </w:tr>
      <w:tr>
        <w:trPr/>
        <w:tc>
          <w:tcPr>
            <w:tcW w:w="35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Гидроокись калия 10% и 30%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+</w:t>
            </w:r>
          </w:p>
        </w:tc>
      </w:tr>
      <w:tr>
        <w:trPr/>
        <w:tc>
          <w:tcPr>
            <w:tcW w:w="35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Крезо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35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Метиленхлори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35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Этиленгликоль, 20%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+</w:t>
            </w:r>
          </w:p>
        </w:tc>
      </w:tr>
      <w:tr>
        <w:trPr/>
        <w:tc>
          <w:tcPr>
            <w:tcW w:w="35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олуол, ксилол, уайт-спирит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+</w:t>
            </w:r>
          </w:p>
        </w:tc>
      </w:tr>
      <w:tr>
        <w:trPr/>
        <w:tc>
          <w:tcPr>
            <w:tcW w:w="35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оляная кислота концентрированна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35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оляная кислота 10%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+/-</w:t>
            </w:r>
          </w:p>
        </w:tc>
      </w:tr>
      <w:tr>
        <w:trPr/>
        <w:tc>
          <w:tcPr>
            <w:tcW w:w="35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Азотная кислота 10%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+/-</w:t>
            </w:r>
          </w:p>
        </w:tc>
      </w:tr>
      <w:tr>
        <w:trPr/>
        <w:tc>
          <w:tcPr>
            <w:tcW w:w="35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ерная кислота 10% и 40%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+/-</w:t>
            </w:r>
          </w:p>
        </w:tc>
      </w:tr>
      <w:tr>
        <w:trPr/>
        <w:tc>
          <w:tcPr>
            <w:tcW w:w="35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Высокосортный  бензин, мазут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+</w:t>
            </w:r>
          </w:p>
        </w:tc>
      </w:tr>
      <w:tr>
        <w:trPr/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Этилгликольацетат, нефть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+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+ стоек; +/- ограниченно стоек; - нестоек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Нанесение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Характеристики основани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Основание должно быть достаточно прочным (марка бетона не ниже М250). Поверхность должна быть чистая, ровная, сухая (максимальная влажность 4%) и не содержать непрочнодержащиеся частицы.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снование должно соответствовать требованиям СНиП 2.0.13-88 Полы, СНиП 3.0403-87 Изоляционные и отделочные работы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Подготовка поверхност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Слабые и разрушенные места должны быть удалены механически, например дробеструйной обработкой или фрезерованием. Неровности и поры должны быть заполнены шпаклевочными составами. Для получения бездефектного покрытия необходимо наносить краску на тщательно загрунтованную поверхность грунтовками 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LEVL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Coat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151 или 101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Условия нанесения</w:t>
      </w:r>
    </w:p>
    <w:p>
      <w:pPr>
        <w:pStyle w:val="Normal"/>
        <w:ind w:left="34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Мин. температура нанесения +5ºС </w:t>
      </w:r>
    </w:p>
    <w:p>
      <w:pPr>
        <w:pStyle w:val="Normal"/>
        <w:ind w:left="34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Макс. температура нанесения +30ºС</w:t>
      </w:r>
    </w:p>
    <w:p>
      <w:pPr>
        <w:pStyle w:val="Normal"/>
        <w:ind w:left="3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Макс. отн. влажность воздуха 8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0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%</w:t>
      </w:r>
    </w:p>
    <w:p>
      <w:pPr>
        <w:pStyle w:val="Normal"/>
        <w:ind w:left="34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Не допустимо выпадение росы</w:t>
      </w:r>
    </w:p>
    <w:p>
      <w:pPr>
        <w:pStyle w:val="Normal"/>
        <w:ind w:left="34" w:right="0" w:hanging="0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Макс. содержание влаги в бетоне 4%.</w:t>
      </w:r>
    </w:p>
    <w:p>
      <w:pPr>
        <w:pStyle w:val="Normal"/>
        <w:jc w:val="both"/>
        <w:rPr>
          <w:rFonts w:eastAsia="Times New Roman" w:cs="Times New Roman"/>
          <w:b/>
          <w:b/>
          <w:color w:val="FF99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FF9900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Подготовка материал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еремешать состав электрическим миксером до однородного состояния. Особое внимание при этом следует уделить материалу, находящемуся на дне тары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Нанесение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Краску наносят меховым или велюровым (не поролоновым!) валиком, кистью или воздушным распылением с нижеуказанным расходом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Расход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Расход материала 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LEVL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Coat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251 составляет 100-200 г/м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u-RU" w:eastAsia="zxx" w:bidi="ar-SA"/>
        </w:rPr>
        <w:t>2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на один слой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и нанесении материала с расходом на один слой больше вышеуказанного,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озможно образование дефектов в покрытии (пузырей и пор)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Очистка инструмент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Инструмент очищается ароматическими растворителями (сольвентом, ксилолом) или ацетоном немедленно после использования (не дожидаясь отверждения материала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Условия и срок хранения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Хранить в заводской таре при температуре от +5ºС до + 20ºС в течение 6 месяцев с даты изготовления.</w:t>
      </w:r>
    </w:p>
    <w:p>
      <w:pPr>
        <w:pStyle w:val="Normal"/>
        <w:jc w:val="both"/>
        <w:rPr>
          <w:rFonts w:eastAsia="Times New Roman" w:cs="Times New Roman"/>
          <w:b/>
          <w:b/>
          <w:color w:val="FF99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FF9900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Упаковка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6 кг ведро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3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3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кг ведро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Heading2"/>
        <w:jc w:val="both"/>
        <w:rPr>
          <w:rFonts w:eastAsia="Times New Roman" w:cs="Times New Roman"/>
          <w:b/>
          <w:b/>
          <w:color w:val="auto"/>
          <w:sz w:val="32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eastAsia="zxx" w:bidi="ar-SA"/>
        </w:rPr>
        <w:t>Техника безопасности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Предостережения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о время работ с материалом в закрытом помещении должна быть организована достаточная вентиляция, нельзя пользоваться открытым огнем и производить сварочные работы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Материал может вызвать раздражение кожи. При недостаточной вентиляции помещения необходимо использовать индивидуальные средства защиты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При попадании на слизистую оболочку или в глаза, немедленно промойте большим количеством воды и обратитесь к врачу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Экология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В жидкой фазе материал загрязняет воду. Поэтому непрореагировавшие остатки не выливать в воду или на почву, а уничтожать согласно местному законодательству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LEVL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Coat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251 после полного отверждения годится для постоянного или временного контакта с водой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Токсичность</w:t>
      </w:r>
    </w:p>
    <w:p>
      <w:pPr>
        <w:pStyle w:val="Normal"/>
        <w:jc w:val="both"/>
        <w:rPr/>
      </w:pPr>
      <w:r>
        <w:rPr/>
        <w:t>Класс 3 согласно ГОСТ 12.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425" w:top="851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425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78270" cy="4197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78270" cy="419735"/>
          <wp:effectExtent l="0" t="0" r="0" b="0"/>
          <wp:wrapSquare wrapText="largest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4"/>
        <w:szCs w:val="20"/>
        <w:lang w:val="en-US" w:eastAsia="zxx" w:bidi="ar-SA"/>
      </w:rPr>
    </w:pPr>
    <w:r>
      <w:rPr>
        <w:rFonts w:eastAsia="Times New Roman" w:cs="Times New Roman"/>
        <w:color w:val="auto"/>
        <w:sz w:val="24"/>
        <w:szCs w:val="20"/>
        <w:lang w:val="en-US" w:eastAsia="zxx" w:bidi="ar-SA"/>
      </w:rPr>
      <w:drawing>
        <wp:inline distT="0" distB="0" distL="0" distR="0">
          <wp:extent cx="1392555" cy="926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4"/>
        <w:szCs w:val="20"/>
        <w:lang w:val="en-US" w:eastAsia="zxx" w:bidi="ar-SA"/>
      </w:rPr>
    </w:pPr>
    <w:r>
      <w:rPr>
        <w:rFonts w:eastAsia="Times New Roman" w:cs="Times New Roman"/>
        <w:color w:val="auto"/>
        <w:sz w:val="24"/>
        <w:szCs w:val="20"/>
        <w:lang w:val="en-US" w:eastAsia="zxx" w:bidi="ar-SA"/>
      </w:rPr>
      <w:drawing>
        <wp:inline distT="0" distB="0" distL="0" distR="0">
          <wp:extent cx="1392555" cy="926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ind w:left="34" w:right="0" w:hanging="34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47:00Z</dcterms:created>
  <dc:creator>Alexey Romanoff</dc:creator>
  <dc:description/>
  <dc:language>en-US</dc:language>
  <cp:lastModifiedBy>admin</cp:lastModifiedBy>
  <cp:lastPrinted>2113-01-01T00:00:00Z</cp:lastPrinted>
  <dcterms:modified xsi:type="dcterms:W3CDTF">2006-12-05T09:02:00Z</dcterms:modified>
  <cp:revision>15</cp:revision>
  <dc:subject/>
  <dc:title>Sikafloor - 156</dc:title>
</cp:coreProperties>
</file>