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30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Эпоксидная композиция для устройства износостойких наливных полов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вухкомпонентная эпоксидная саморастекающаяся цветная композиция для устройства наливных пол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териал не содержит органических растворителей и пластификаторов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няется для устройства наливного бесшовного пола внутри практически всех типов помещений - там, где имеются повышенные требования к химической и абразивной стойкости пола, в том числе в условиях повышенной влажности и при необходимости обеспечения специальных санитарно-гигиенических требов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мышленные цеха, торговые, подсобные и складские поме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right="0" w:hanging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пищевая, фармацевтическая, химическая промышлен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колы, детские сады, медицинские учреждения и объекты бытового обслуживания, спортивные соору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мещения с повышенными декоративными требованиями: торговые и выставочные залы, телестуд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пускается в некоторых случаях применение снаружи помещений (вне прямого солнечного света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ысокая стойкость к истиранию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актичность, долговечность, гигиеничность и простота убор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прекрасная растекаемость и простота нанес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ышенная эластичность, ударная прочность и светостойкость по сравнению с  традиционными эпоксидными наливными пол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химическая стойкость и влагостойк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тсутствие "выпотевания" отвердите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тсутствие характерного запаха ам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адгезия к любым основаниям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екрасный внешний вид и многообразие дизайнерских решений.</w:t>
      </w:r>
    </w:p>
    <w:p>
      <w:pPr>
        <w:pStyle w:val="Normal"/>
        <w:jc w:val="both"/>
        <w:rPr/>
      </w:pPr>
      <w:r>
        <w:rPr/>
        <w:t>Технические данные</w:t>
      </w:r>
    </w:p>
    <w:tbl>
      <w:tblPr>
        <w:tblW w:w="509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ид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язкая жидкость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данный по шкале цвета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менее 98 %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,0 кг/л (компоненты А+Б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язкость компонента А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300÷400 с (условная вязкость по ВЗ-246 с диаметром сопла 6 мм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ремя отверждения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е более 24 час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С и φ=75% (можно ходить)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блеск</w:t>
            </w:r>
          </w:p>
        </w:tc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менее 50 по блескомеру ФБ-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/>
        <w:t>Химическая стойкость</w:t>
      </w:r>
    </w:p>
    <w:tbl>
      <w:tblPr>
        <w:tblW w:w="512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осфорная кислота 5%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осфор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зот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зотная кислота 5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ля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ляная кислота 3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ная кислота 5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лоч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имонная кислота 10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нцентрированный раствор аммиа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ипохлорид натрия 1: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твор каустического поташа 50 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твор каустической соды 50 %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мозная жидкость (любая)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изельное топли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пливо реактивных двигателе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сло-теплоноситель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идравлическая жидкость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инеральное масл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мазочное масл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ль против обледен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екись водород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очные вод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твор хлорида желез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зинфицирующие средств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орская вод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истилированная вод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тан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енз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упербенз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71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лу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27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сил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+ стоек; +/- ограниченно стоек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Характеристики основан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снование должно быть достаточно прочным (марка бетона не ниже М250). Поверхность должна быть чистая, ровная, сухая  (максимальная влажность 4%) и не содержать непрочнодержащиеся частицы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снование должно соответствовать требованиям СНиП 2.0.13-88 Полы, СНиП 3.04.03-87 Изоляционные и отделочные работ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одготовка поверхности</w:t>
      </w:r>
    </w:p>
    <w:p>
      <w:pPr>
        <w:pStyle w:val="3"/>
        <w:spacing w:lineRule="atLeast" w:line="24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лабые и разрушенные места должны быть удалены механически, например дробеструйной обработкой или фрезерованием. Неровности и поры должны быть заполнены шпаклевочными составами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словия нанесения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инимальная температура нанесения +15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симальная температура нанесения +30ºС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кс. отн. влажность воздуха 75%;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одготовка материала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Хорошо перемешать компонент А электрическим миксером, особое внимание при перемешивании уделяя материалу, находящемуся на дне тары. Добавить компонент Б и перемешивать в течение 2÷3 минут. После этого перелить весь материал в пустую тару и перемешать ещё 2-3 мин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ле добавления компонента Б время перемешивания не должно превышать 7 минут. Разогрев материала при перемешивании недопусти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 нанесении материала при температуре в помещении ниже 12ºС рекомендуется упаковку материала делить на меньшие объемы, соблюдая пропорции смешения. Компоненты материала обязательно предварительно перемешать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Соотношение компонентов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 : Б = 6,81 : 1 (по масс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несени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осле смешения материал сразу необходимо нанести разливом на пол, (иначе возможен его разогрев и отверждение в таре)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 распределить его по поверхности слоем необходимой толщины ракелью или шпателе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разу после нанесения покрытие прокатывают игольчатым валиком для удаления пузырьков воздуха. Все операции по смешению, нанесению и прокатке покрытия игольчатым валиком должны быть проведены в течение времени использования материала (рекомендуется не позже 20÷30 мин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 кг/м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при толщине слоя 1 мм, допустимая толщина нанесения - 0,8÷5 м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несение финишных слое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Возможно декорирование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301 чипсами с последующим нанесением защитного лака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252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струмент очищается ароматическими растворителями (сольвент, ксилол) или ацетоном немедленно после использования (не дожидаясь отверждения материала). Отвержденный материал удаляется механическ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Хранить в заводской таре при температуре от +5ºС до + 20ºС в течение 6 месяцев с даты изготовле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Упаковка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0 кг (комплект компонентов (А+Б) в двух ведрах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Техника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едостережен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териал содержит амины, при попадании на слизистые оболочки или в глаза промыть большим количеством воды и обратиться к врачу при попадании на открытые участки кожи промыть большим количеством воды с мылом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Эколог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301 после полного отверждения годится для постоянного или временного контакта с в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Токсичность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ласс 2 согласно ГОСТ 12.1.005-8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25" w:top="481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4:00Z</dcterms:created>
  <dc:creator>Alexey Romanoff</dc:creator>
  <dc:description/>
  <dc:language>en-US</dc:language>
  <cp:lastModifiedBy>admin</cp:lastModifiedBy>
  <cp:lastPrinted>2113-01-02T00:00:00Z</cp:lastPrinted>
  <dcterms:modified xsi:type="dcterms:W3CDTF">2006-12-05T09:06:00Z</dcterms:modified>
  <cp:revision>17</cp:revision>
  <dc:subject/>
  <dc:title>Sikafloor - 156</dc:title>
</cp:coreProperties>
</file>