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Coat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501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Эпоксидное бесцветное связующее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ля устройства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ысоконаполненных полов с цветным кварцевым песком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писа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есцветный эпоксидный состав, не содержащий растворителей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имен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08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стройство на цементных и бетонных</w:t>
      </w:r>
    </w:p>
    <w:p>
      <w:pPr>
        <w:pStyle w:val="Normal"/>
        <w:ind w:left="0" w:right="1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нованиях высоконаполненных многоцветных покрытий пола толщиной до 50 мм с применением крупнозернистых наполнителей, характеризующихся высокой стойкостью к истиранию и устойчивостью к химическому воздейств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08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готовление полимерных растворов</w:t>
      </w:r>
    </w:p>
    <w:p>
      <w:pPr>
        <w:pStyle w:val="Normal"/>
        <w:ind w:left="0" w:right="1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ля ремонта, шпаклевания и восстановления минеральных, полимербетонных или других поверхностей.</w:t>
      </w:r>
    </w:p>
    <w:p>
      <w:pPr>
        <w:pStyle w:val="Normal"/>
        <w:rPr>
          <w:rFonts w:eastAsia="Times New Roman" w:cs="Times New Roman"/>
          <w:color w:val="FF99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FF99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имуществ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08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тойчивость к воздействию погодных условий, заморозков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08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ая прочность склеивания, позволяющая выдерживать большие нагрузки, возникающие при истирании, прокатывании и удар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08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тойкость к химическому воздействию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08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ая адгезия и прекрасная совместимость с различными наполнителям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08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красный внешний вид и многообразие дизайнерских реше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08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олговеч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Технические данные</w:t>
      </w:r>
    </w:p>
    <w:tbl>
      <w:tblPr>
        <w:tblW w:w="4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86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ид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язкая жидкость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цвет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зрачный со слабым желтоватым или коричневатым оттенком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лотность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~1,15 кг/л (компоненты А+Б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язкость компонента А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00÷140 с (условная вязкость по ВЗ-246 с диаметром сопла 4 мм пр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=20º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нес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Характеристики основания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нование должно быть ровное, прочное (марка бетона не ниже М250,).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верхность должна быть чистая, ровная, сухая (максимальная влажность 4%) и не содержать непрочнодержащиеся частицы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ание должно соответствовать требованиям СНиП 2.0.13-88 Полы, СНиП 3.0403-87 Изоляционные и отделочные работы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поверхност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лабые и разрушенные места должны быть удалены механически, например дробеструйной обработкой или фрезерованием.</w:t>
      </w:r>
    </w:p>
    <w:p>
      <w:pPr>
        <w:pStyle w:val="Normal"/>
        <w:ind w:left="34" w:right="108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возможности проникновения влаги должна быть выполнена гидроизоляция основания.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верхность должна быть загрунтована материалам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01 ил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51 с посыпкой сухим кварцевым песком или используемым для устройства покрытия наполнителем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фекты поверхности должны быть отремонтированы полимерными шпаклевками, в том числе на основе материал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501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словия нанесения: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инимальная температура нанесения +1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ºС; 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температура нанесения +30ºС;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акс. отн. влажность воздуха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7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5%;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 допустимо выпадение росы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материал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еремешать компонент А электрическим миксером, добавить компонент Б и перемешивать в течение 3÷5 минут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опорции смешивания</w:t>
      </w:r>
    </w:p>
    <w:p>
      <w:pPr>
        <w:pStyle w:val="Normal"/>
        <w:ind w:left="34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 : Б = 1,92 : 1 (по массе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анесение</w:t>
      </w:r>
    </w:p>
    <w:p>
      <w:pPr>
        <w:pStyle w:val="Normal"/>
        <w:spacing w:lineRule="atLeast" w:line="240"/>
        <w:ind w:left="0" w:right="108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крытия укладывают шпателем, теркой, гладилкой, правилом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асход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ход материала определяется используемыми наполнителями и назначением покрытия с использованием материала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501. Для многоцветных кварцевых полов типа «террацо» количество связующего составляет 8-10% в общей массе в зависимости от фракционного размера наполнителя, т.е. на 1 мм толщины покрытия расходуется 140÷170 г/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анесение финишных слое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501 после полного отверждения можно покрывать эпоксидными и полиуретановыми лаками или другими  покрытиями при температуре выше +15ºС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чистка инструмен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нструмент очищается ароматическими растворителями (сольвент, ксилол) или ацетоном немедленно после использования (не дожидаясь отверждения материала). Отвержденный материал удаляется механически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словия и срок хран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Хранить в заводской таре при температуре от +5ºС до + 25ºС в течение 6 месяцев с даты изготовления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паковк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0 кг (комплект компонентов А и Б) в двух вёдрах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0 кг (комплект компонентов А и Б) в двух вёдрах)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хника безопасности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достережения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о время работ с материалом в закрытом помещении должна быть организована достаточная вентиляция, нельзя пользоваться открытым огнем и производить сварочные работ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атериал может вызвать раздражение кожи. При недостаточной вентиляции помещения необходимо использовать индивидуальные средства защиты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попадании на слизистую оболочку или в глаза, немедленно промойте большим количеством воды и обратитесь к врач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Эколог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жидкой фазе материал загрязняет воду. Поэтому непрореагировавшие остатки не выливать в воду или на почву, а уничтожать согласно местному законодательству.</w:t>
      </w:r>
    </w:p>
    <w:p>
      <w:pPr>
        <w:pStyle w:val="Normal"/>
        <w:ind w:left="0" w:right="0" w:firstLine="3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501 не годится для постоянного или временного контакта с питьевой водо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Токсичность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ласс 2 согласно ГОСТ 12.1.005-88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425" w:top="1440" w:footer="720" w:bottom="776"/>
          <w:cols w:num="2" w:equalWidth="false" w:sep="false">
            <w:col w:w="4961" w:space="494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5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8565" cy="4076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8565" cy="407670"/>
          <wp:effectExtent l="0" t="0" r="0" b="0"/>
          <wp:wrapSquare wrapText="larges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4" w:right="0" w:hanging="3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15:00Z</dcterms:created>
  <dc:creator>Alexey Romanoff</dc:creator>
  <dc:description/>
  <dc:language>en-US</dc:language>
  <cp:lastModifiedBy>admin</cp:lastModifiedBy>
  <cp:lastPrinted>2113-01-01T00:00:00Z</cp:lastPrinted>
  <dcterms:modified xsi:type="dcterms:W3CDTF">2006-12-05T09:16:00Z</dcterms:modified>
  <cp:revision>16</cp:revision>
  <dc:subject/>
  <dc:title>Sikafloor - 156</dc:title>
</cp:coreProperties>
</file>