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4"/>
          <w:lang w:val="ru-RU" w:eastAsia="zxx" w:bidi="ar-SA"/>
        </w:rPr>
        <w:t xml:space="preserve">LEVL Coat </w:t>
      </w:r>
      <w:r>
        <w:rPr>
          <w:rFonts w:eastAsia="Times New Roman" w:cs="Times New Roman"/>
          <w:b/>
          <w:color w:val="auto"/>
          <w:sz w:val="48"/>
          <w:szCs w:val="24"/>
          <w:lang w:val="en-US" w:eastAsia="zxx" w:bidi="ar-SA"/>
        </w:rPr>
        <w:t>70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Эпоксидный клей для свежего бетон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писа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вухкомпонентный универсальный эпоксидный строительный клей с пониженной вязкость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териал не содержит органические растворител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мен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меняется для скле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вежего слоя бетона, песчано-цементного раствора и других материалов к старым минеральным основаниям: бетон, железобетон, стяжк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инеральных строительных материалов, деталей и конструкций, бетонных и железобетонных конструкций. Возможно применение для склеивания труб, установки вентиляционных решеток, фаянсовых санитарных приборов и т.д. Применим для монтажа конструкций из разнородных материалов, таких как металлы, дерево, керам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озможно применение в качестве грунтовки, особенно в тех случаях когда недопустимо выделение органического растворителя и в условиях повышенной влажности осн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экономически эффективный способ обеспечения адгезии между старым и свежим бето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адгезия к большинству минеральных строитель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прочность клеевого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устойчивость к воде и гидроизолирующие свойства клеевого сл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ниверсальность и простота примен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Дополнительные возможности примен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роительный клей возможно использовать в следующих случая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 склеивании бетонных и железобетонных поверхностей несущих конструкций, собираемых из отдельных элемент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ри соединении конструкций из отдельных видов бетонов или бетонов в комплексе с другими материалами (например теплоизоляционными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леевые соединения арматуры в стыках железобетонных колонн, свай, закрепление анкеров и закладных деталей в бетон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клеевые соединения сборных железобетонных элементов автодорожных и железнодорожных мост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усиление железобетонных конструкций приклеиванием различных элементов усиления, поверхностное армирование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емонт железобетонных конструкци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ля приклеивания дорожных и тротуарных плит к бетонному основанию, для приклейки облицовочных материалов и архитектурных элементов к бетонным поверхностя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/>
        <w:t>Технические данные</w:t>
      </w:r>
    </w:p>
    <w:tbl>
      <w:tblPr>
        <w:tblW w:w="4443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56"/>
      </w:tblGrid>
      <w:tr>
        <w:trPr/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снова материал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пециально модифицированная эпоксидная смола</w:t>
            </w:r>
          </w:p>
        </w:tc>
      </w:tr>
      <w:tr>
        <w:trPr/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лотность компонентов (20</w:t>
            </w:r>
            <w:r>
              <w:rPr>
                <w:rFonts w:eastAsia="Times New Roman" w:cs="Times New Roman"/>
                <w:color w:val="auto"/>
                <w:sz w:val="20"/>
                <w:szCs w:val="20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С)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п-т  А-1,12кг/л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омп-т Б–1,02 кг/л</w:t>
            </w:r>
          </w:p>
        </w:tc>
      </w:tr>
      <w:tr>
        <w:trPr/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онсистенция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язкая жидкость</w:t>
            </w:r>
          </w:p>
        </w:tc>
      </w:tr>
      <w:tr>
        <w:trPr/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Прочность клеевого шва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вется по бетону</w:t>
            </w:r>
          </w:p>
        </w:tc>
      </w:tr>
      <w:tr>
        <w:trPr/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бочая температура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10ºС - +30 ºС</w:t>
            </w:r>
          </w:p>
        </w:tc>
      </w:tr>
      <w:tr>
        <w:trPr/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ремя отверждения при 20ºС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 часа</w:t>
            </w:r>
          </w:p>
        </w:tc>
      </w:tr>
      <w:tr>
        <w:trPr/>
        <w:tc>
          <w:tcPr>
            <w:tcW w:w="2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ремя жизни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0,5 часа при 20ºС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Характеристики осн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 должно соответствовать требованиям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СНиП    2.0.13-88   Полы,   СНиП   3.0403-87   Изоляционные отделочные работ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 должно быть чистое, сухое, прочное (на сжатие не менее 20Н/м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М200), прочность на отрыв не менее 1,5 Н/м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,  и не содержать на поверхность веществ снижающих адгезию: масел, жиров, битумов, пыли, песка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Прочность соединения слоев определяется прочность на отрыв слоев склеиваемых слоев бетона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температурах ниже комнатной, в случае необходимости, для придания желаемой консистенции клей можно разбавлять органическими растворителями (растворитель 646, ароматические растворители, изопропиловый спирт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опорции смешива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 : Б = 8,80 : 1 (по масс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хнология приклеивания  свежего бетона (цементно-песчаной стяжки) к старому основанию заключается в следующем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клеивание свежего бетона ведут «по мокрому». На чистое обеспыленное основание  наносят тонкий слой клея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носят меховым валиком</w:t>
      </w:r>
      <w:r>
        <w:rPr>
          <w:rFonts w:eastAsia="Times New Roman" w:cs="Times New Roman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ли разливом с последующим распределением материала резиновой шваброй. Сразу после нанесения клея не него укладывают свежий бетон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ВНИМАНИЕ. Пауза между нанесением клея и укладкой бетона не должна превышать времени жизни клея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 температуре 20ºС время жизни составляет 0,5 часа, при повышении температуры время жизни уменьшаетс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склейки строительных изделий склеиваемые поверхности после нанесения клея плотно прижимают друг к другу и удерживают в таком состоянии до отверждения кле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Расход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сход материала составляет 400-600 г/м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на один слой, в зависимости от качества основа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азу после окончания работ инструмент очищают органическими растворителями (ксилолом, сольвентом, ацетоном, этилацетатом) или специальными смывками. Отвержденный материал можно удалить только механическ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паков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 кг, 20 кг (комплект компонентов А и Б в двух металлических вёдрах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ловия и срок 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Хранить при температуре не выше 30ºС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рок хранения в ненарушенной заводской упаковке – 6 месяцев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игиеническая характеристик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ле отверждения покрытие является безопасным и разрешено к применению в общественных, производственных и жилых зданиях, на предприятиях пищевой промышленности, в детских садах, школах и медицинских учреждения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едостере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работе запрещается курить и пользоваться открытым огне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боты следует проводить в хорошо проветриваемом помещен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следует допускать попадания материала на открытые участки кожи, в глаза и рот. При попадании в глаза необходимо промыть их большим количеством воды и обратиться к врач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 проведении работ рекомендуется пользоваться защитными очками и перчаткам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357" w:top="1134" w:footer="1210" w:bottom="1578"/>
      <w:pgNumType w:fmt="decimal"/>
      <w:cols w:num="2" w:equalWidth="false" w:sep="false">
        <w:col w:w="5415" w:space="210"/>
        <w:col w:w="4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8565" cy="40767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drawing>
        <wp:inline distT="0" distB="0" distL="0" distR="0">
          <wp:extent cx="1392555" cy="9264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  <w:drawing>
        <wp:inline distT="0" distB="0" distL="0" distR="0">
          <wp:extent cx="1392555" cy="926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0:00Z</dcterms:created>
  <dc:creator>admin</dc:creator>
  <dc:description/>
  <dc:language>en-US</dc:language>
  <cp:lastModifiedBy>admin</cp:lastModifiedBy>
  <cp:lastPrinted>2006-08-25T15:50:00Z</cp:lastPrinted>
  <dcterms:modified xsi:type="dcterms:W3CDTF">2006-12-05T09:22:00Z</dcterms:modified>
  <cp:revision>9</cp:revision>
  <dc:subject/>
  <dc:title>НМГ-Эпоксидный клей для свежего бетона</dc:title>
</cp:coreProperties>
</file>