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LEVL Cure 1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>0</w:t>
      </w: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0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редство по уходу за бетоном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писание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ur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100 является однокомпонентным средством по уходу за бетоном, образующим водонепроницаемую пленку, обеспечиваю-щую полную гидратацию бетона. Он может применяться для большинства бетонных полов, а также поверхностных упрочнителей бетона (топингов)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рименение</w:t>
      </w:r>
    </w:p>
    <w:p>
      <w:pPr>
        <w:pStyle w:val="Normal"/>
        <w:ind w:left="34" w:right="0" w:hanging="34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В качестве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ысококачественного средства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т слишком быстрого испарения воды в бетон-ных конструкци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лы, бетонные пли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бетонные дороги, канализационные магистра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есущие ст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зличные работы, выполненные цемент-содержащими материалами, когда тре-буется полная задержка воды для гидра-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цветные полы с покрытием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Top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или их иностранными аналогами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реимуще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эффективная поверхностная обработка, способствующая снижению испарения воды, необходимой для гидра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лучшение износостойкости в три раза по сравнению с необработанным бетон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отвращение пыле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годность как для горизонтальных, так и вертикальных поверх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сутствие пятен на поверхности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Технические данные</w:t>
      </w:r>
    </w:p>
    <w:tbl>
      <w:tblPr>
        <w:tblW w:w="478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504"/>
      </w:tblGrid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ид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изковязкая жидкость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цвет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зрачный, жидкость слабого желтого цвета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одержание нелетучих веществ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±1 %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лотность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0,90 кг/л 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язкость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13÷17 с (условная вязкость по ВЗ-246 с диаметром сопла 4 мм пр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=20º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C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ремя высыхания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не более 2 час пр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=20ºС и φ=75% до степени 3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несени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екомендации по применению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ur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100 наносить равномерно на поверхность с помощью распылителя, кисти или валика (кроме поролонового)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ur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100 наносится на влажную поверхность, но на поверхности не должно быть свободной пленки воды (луж)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о избежание повреждения поверхности пол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ur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100 наносить только после набора бетоном достаточной прочности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иболее рекомендуемый способ нанесения – безвоздушное распыление, при этом распылитель должен располагаться в 30-50 см от напыляемой поверхности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словия нанесения: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Минимальная температура нанесения +5ºС; 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ксимальная температура нанесения +30ºС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должительность высыхания пленки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ur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100 в зависимости от расхода составляет от 0,5 до 2 часов при 25ºС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br/>
        <w:t>Расход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сход материала зависит от шероховатости и пористости основания и составляет 100-150 г/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чистка инструмент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Инструмент очищается ароматическими растворителями (сольвентом, ксилолом) или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Solven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немедленно после использования (не дожидаясь высыхания материала).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словия и срок хран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ненарушенной заводской упаковке при температуре от +5ºС до + 20ºС в течение 6 месяцев с даты изготовления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Упаковка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едро 8 кг;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едро 18 кг;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бочка 190 кг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хника безопасности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едостережения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о время работ с материалом в закрытом помещении должна быть организована достаточная вентиляция, нельзя пользоваться открытым огнем и производить сварочные работ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териал может вызвать раздражение кожи. При недостаточной вентиляции надевайте средства защит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 попадании на слизистую оболочку или в глаза, немедленно промойте большим количеством воды и обратитесь к врачу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Эколог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жидкой фазе материал загрязняет воду. Поэтому жидкие остатки материала не выливать в воду или на почву, а уничтожать согласно местному законодательству.</w:t>
      </w:r>
      <w:r>
        <w:rPr>
          <w:rFonts w:eastAsia="Times New Roman" w:cs="Times New Roman"/>
          <w:color w:val="FF9900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100 после полного высыхания годится для постоянного или временного контакта с водой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Токсичность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ласс 4 согласно ГОСТ 12.1.005-88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425" w:top="1440" w:footer="720" w:bottom="1279"/>
          <w:cols w:num="2" w:equalWidth="false" w:sep="false">
            <w:col w:w="4820" w:space="250"/>
            <w:col w:w="4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5" w:top="1440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8565" cy="4076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8565" cy="407670"/>
          <wp:effectExtent l="0" t="0" r="0" b="0"/>
          <wp:wrapSquare wrapText="largest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Times New Roman" w:cs="Arial"/>
        <w:color w:val="auto"/>
        <w:sz w:val="24"/>
        <w:szCs w:val="20"/>
        <w:lang w:val="en-US" w:eastAsia="zxx" w:bidi="ar-SA"/>
      </w:rPr>
    </w:pPr>
    <w:r>
      <w:rPr>
        <w:rFonts w:eastAsia="Times New Roman" w:cs="Arial" w:ascii="Arial" w:hAnsi="Arial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Times New Roman" w:cs="Arial"/>
        <w:color w:val="auto"/>
        <w:sz w:val="24"/>
        <w:szCs w:val="20"/>
        <w:lang w:val="en-US" w:eastAsia="zxx" w:bidi="ar-SA"/>
      </w:rPr>
    </w:pPr>
    <w:r>
      <w:rPr>
        <w:rFonts w:eastAsia="Times New Roman" w:cs="Arial" w:ascii="Arial" w:hAnsi="Arial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4" w:right="0" w:hanging="34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30:00Z</dcterms:created>
  <dc:creator>Alexey Romanoff</dc:creator>
  <dc:description/>
  <dc:language>en-US</dc:language>
  <cp:lastModifiedBy>Калинчиков</cp:lastModifiedBy>
  <cp:lastPrinted>2005-12-23T11:43:00Z</cp:lastPrinted>
  <dcterms:modified xsi:type="dcterms:W3CDTF">2007-07-23T13:30:00Z</dcterms:modified>
  <cp:revision>2</cp:revision>
  <dc:subject/>
  <dc:title>Sikafloor - 156</dc:title>
</cp:coreProperties>
</file>