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LEVL Fiber M50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Фибра стальная анкерная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ТУ 1270-013-94613022-2007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писание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Фибра LEVL Fiber M50 представляет собой отрезки проволоки с изогнутыми концами. Фибра предназначена для усиления цементной смеси и бетона.</w:t>
      </w:r>
    </w:p>
    <w:p>
      <w:pPr>
        <w:pStyle w:val="Normal"/>
        <w:ind w:left="0" w:right="256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drawing>
          <wp:inline distT="0" distB="0" distL="0" distR="0">
            <wp:extent cx="2831465" cy="998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256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Форма фибры оптимальна для наилучшего крепления в теле бетона.  </w:t>
      </w:r>
    </w:p>
    <w:p>
      <w:pPr>
        <w:pStyle w:val="Normal"/>
        <w:ind w:left="0" w:right="256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0" w:right="256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Стандартные размеры</w:t>
      </w:r>
    </w:p>
    <w:p>
      <w:pPr>
        <w:pStyle w:val="Normal"/>
        <w:ind w:left="0" w:right="256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 = 1,00 мм</w:t>
      </w:r>
    </w:p>
    <w:p>
      <w:pPr>
        <w:pStyle w:val="Normal"/>
        <w:ind w:left="0" w:right="256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= 50,00 мм</w:t>
      </w:r>
    </w:p>
    <w:p>
      <w:pPr>
        <w:pStyle w:val="Normal"/>
        <w:ind w:left="0" w:right="256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= 2,00 м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D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= 0,50 мм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Назначение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тальная фибра улучшает характеристики бетона после набора бетоном прочности – выполняет силовые функции. В первую очередь фибра 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обеспечивает прочность бетонной плиты.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тальная фибра, будучи хорошо перемешена,  представляет  собой равномерно распределенную арматуру в теле бетонной плиты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br/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римен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омышленные по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ва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двесные пане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тены в подвал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фундамен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бесшовные по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личные пане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орные пане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борные конструкци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реимущества применения фиб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ind w:left="317" w:right="0" w:hanging="283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начительная экономия времени и рабочей силы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(уменьшается время- и трудозатраты на монтаж арматур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замене арматурной сетки на стальную фибру, возможно, существенно уменьшить толщину стяжки, при сохранении несущей способности бетонной плит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реимущества сталефибробетонной констру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ind w:left="317" w:right="0" w:hanging="28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сокое сопротивление статическим и динамическим нагрузка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ind w:left="317" w:right="0" w:hanging="28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сокая трещиностойко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ind w:left="317" w:right="0" w:hanging="28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лговечность (износоустойчивост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ind w:left="317" w:right="0" w:hanging="28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очност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ind w:left="317" w:right="0" w:hanging="28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величение вибрационной стойкости бетон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/>
      </w:pPr>
      <w:r>
        <w:rPr/>
        <w:t>Технические данные</w:t>
      </w:r>
    </w:p>
    <w:tbl>
      <w:tblPr>
        <w:tblW w:w="559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58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материал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сококачественная стальная проволока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Марка стали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-2 КП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Диаметр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0 мм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Длина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 мм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рочность на растяжение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1100 Н/мм2 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Число перегибов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 менее 4-х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Хим.анализ,%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 – 0,1%</w:t>
            </w:r>
          </w:p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Mn – 0,3%</w:t>
            </w:r>
          </w:p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Si – 0,04%</w:t>
            </w:r>
          </w:p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S – 0,03%</w:t>
            </w:r>
          </w:p>
          <w:p>
            <w:pPr>
              <w:pStyle w:val="Normal"/>
              <w:ind w:left="0" w:right="0" w:firstLine="34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P – 0,02%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Условия применения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Мин. температура нанесения +10ºС 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акс. температура нанесения +35ºС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акс. отн. влажность воздуха 80%</w:t>
      </w:r>
    </w:p>
    <w:p>
      <w:pPr>
        <w:pStyle w:val="Normal"/>
        <w:jc w:val="both"/>
        <w:rPr>
          <w:rFonts w:eastAsia="Times New Roman" w:cs="Times New Roman"/>
          <w:b/>
          <w:b/>
          <w:color w:val="FF99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FF99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Использов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ожет применяться как отдельно, так и совместно с арматурным каркас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едпочтительно применение центрального бетоносмесительного стационарного микс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Добавление фибры практически не увеличивает время перемешивания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и использовании специфических цементов или добавок к цементу, рекомендовано делать предварительную пробу материал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Бетоносмесительный стационарный миксер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(ЖБЗ, РБ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никогда не закладывайте фибру в миксер первым компонентом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фибру можно засыпать вместе песком или твердым наполнителем, либо отдельно в свежезамешанный бетон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ередвижной микс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пустите миксер до скорости барабана 12-18 оборотов в минут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язательно использования суперпластификат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добавляйте фибру со скоростью не более 20 кг/мин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дополнительное оборудование: ленточный транспорте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сле добавления фибры продолжайте перемешивание на самой большой скорости в течение 4-5 минут (всего около 70 оборотов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Расход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асход фибры на м3 зависит от проектируемых нагрузок на пол, а также от толщины плиты и может варьироваться от 15 до 60 кг/м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Упаковка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оробка 25 кг; 48 коробок (1200 кг) на паллете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709" w:gutter="0" w:header="425" w:top="851" w:footer="720" w:bottom="776"/>
          <w:cols w:num="2" w:equalWidth="false" w:sep="false">
            <w:col w:w="4465" w:space="708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88735" cy="4140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88735" cy="414020"/>
          <wp:effectExtent l="0" t="0" r="0" b="0"/>
          <wp:wrapSquare wrapText="largest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4" w:right="0" w:hanging="34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22:00Z</dcterms:created>
  <dc:creator>Alexey Romanoff</dc:creator>
  <dc:description/>
  <dc:language>en-US</dc:language>
  <cp:lastModifiedBy>admin</cp:lastModifiedBy>
  <cp:lastPrinted>2006-12-06T14:18:00Z</cp:lastPrinted>
  <dcterms:modified xsi:type="dcterms:W3CDTF">2006-12-06T11:27:00Z</dcterms:modified>
  <cp:revision>25</cp:revision>
  <dc:subject/>
  <dc:title>Sikafloor - 156</dc:title>
</cp:coreProperties>
</file>