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Top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>-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Quartz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340" w:top="442" w:footer="34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писание продук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хая смесь на цементной основе, предназначена для получения упрочненного верхнего слоя бетонных полов в производственных, складских и т.п. помещения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бласть примене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Новые полы в жилых, коммерческих и промышленных зданиях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Цокольные этажи и полуподвал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Цех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Гараж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Склад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Места хранения груз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•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Паркинг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граничен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мещения, подвергающиеся воздействию кислот, солей или других веществ агрессивно воздействующих на бетон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мещения, где присутствуют весьма значительные механические воздействия, рекомендуется использовать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Top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rund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ормы расход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ход смеси зависит от механических воздействий на пол и составляет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tbl>
      <w:tblPr>
        <w:tblW w:w="4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85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туральны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ветные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меренные нагрузки, кг/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…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…6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начительные нагрузки, кг/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…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…8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/>
        <w:t>Физико-технические характеристики</w:t>
      </w:r>
    </w:p>
    <w:tbl>
      <w:tblPr>
        <w:tblW w:w="4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5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грегатное состояние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пучая однородная смесь без комков и посторонних включений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полнитель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арц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вет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туральный, св.серый, красный, зеленый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чность, не менее, МПа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,0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тираемость, (по Бёме),не более, г/с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2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рка по морозостойкости, не менее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200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ханические воздействия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ительные по СНиП 2.03.13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мпература эксплуатации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 минус 40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до плюс 60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пустимое кратковременное воздействие температуры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иже минус 40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и до плюс 100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грессивность среды эксплуатации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агрессивная и слабоагрессивная по СНиП 2.03.11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тенсивность воздействия жидкостей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льшая по СНиП 2.03.1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одготовительные работ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мпература основания и окружающего воздуха при проведении работ – не ниже плюс 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температуре выше плюс 25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(и) или относительной влажности воздуха менее 60 %, а также при наличии ветра (сквозняков) необходимо учитывать, что бетонная смесь в этих условиях быстро теряет воду и ускоряется процесс твердения бет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Подготовка основания, армирование, марка бетона, толщина бетонной плиты выбираются и проводятся согласно проекта и в соответствии со СНиП 2.03.13, СНиП 3.03.01, СНиП 3.04.01 и действующими НД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Требования к бетонной смеси и бетону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Не допускается присутствие в бетонной смеси добавок, вовлекающих воздух, а также, добавок на основе солей, способствующих высолообразованию. Бетонная смесь не должна содержать включения глины, модуль крупности мелкого заполнителя рекомендуется брать не менее 2,0. Максимальный размер крупного заполнителя выбирается в зависимости от толщины плиты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Марка бетона – не ниже 300 (В22,5)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иемка и укладка бетонной смес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етонная смесь принимается и укладывается согласно СНиП 3.03.01 и действующими НД. При этом необходимо следить за тем, чтобы разрывы в приемке бетона были минимальными во избежание появления трещин по кромке разрыв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ыглаживание бетонной смес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ак только бетон начинает выдерживать, почти не продавливаясь, вес человека, приступить к выглаживанию бетонной смеси бетоноотделочными машинами с диском. Перед выглаживанием удалить излишки воды с поверхности бетонной смеси, если таковые имеются, с помощью резинового шланга или шпателя, протаскиваемого по поверхности бетонной смеси. Бетонную смесь, примыкающую к конструкциям, колоннам, ямам, дверным проемам и стенам необходимо обработать в первую очередь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несение упрочняющей смес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ти 1/2 – 2/3 от общего количества расхода смеси, стараясь достичь равномерной толщины слоя. Дать сухой смеси насытиться водой (определяется по потемнению поверхности). Выглаживание начинать с помощью ручного или механического инструмента, с мест примыкания  к конструкциям, колоннам, ямам, дверным проемам и стен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ти оставшееся количество смеси и провести обработку поверхности, как и при первом внесен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рхность может быть дополнительно уплотнена при помощи дополнительных выглаживаний, если позволяет время и консистенция поверхности обработанной смес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Затир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гда обработанная поверхность пола «подвстанет», приступить к затирке. При этом лопасти затирочных ножей должны образовывать как можно более плоскую поверхность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второй и последующих затирках лопасти затирочной машины приподнимаю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наступлении момента, когда паста с поверхности не прилипает к  затирочным ножам, провести затирку (полировку) поверхности. Мелкие дефекты загладить вручную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Замечание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Не допустите «прижигания» при заглаживании цветного пол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несение средства для завершающей обработ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товую поверхность обработать специальным лаком (кюрингом).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осле его высыхания поверхность покрытия рекомендуется накрыть, например, полиэтиленовой пленкой. Это позволяет избежать появления загрязнения, изменения цвета или физических повреждений, которые потом практически невозможно исправить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резка швов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римерно через 3 суток нарезать шв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Заполнение шв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Швы заполнить специальным праймером и герметико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чистка инструмент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щательно промойте рабочие инструменты водой до того, как цементный материал отвердеет на инструменте и лопастях затирочной машины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Выдержива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течение первых 14 суток температура основания и окружающего воздуха должна быть не менее плюс 5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. При температуре выше плюс 25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(и) или относительной влажности воздуха менее 60 %, а также при наличии ветра (сквозняков), необходимо предотвращать чрезмерную потерю влаги бетонной плитой (накрывая ее, например, полиэтиленовой пленкой). Хождение (в обуви на мягкой подошве) – на вторые сутки; движение транспорта на резиновом ходу без груза – 14 сут.; готовность выдерживать  проектные нагрузки  не ранее, чем через 28 суток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Хранение и транспортиров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акованную сухую смесь транспортируют всеми видами транспорта в крытых транспортных средствах, в соответствии с действующими на данном виде транспорта правилами перевозки груз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хая смесь должна храниться в упаковке изготовителя, в крытых сухих помещениях при температуре окружающего воздуха не ниже плюс 5</w:t>
      </w:r>
      <w:r>
        <w:rPr>
          <w:rFonts w:eastAsia="Times New Roman" w:cs="Symbol" w:ascii="Symbol" w:hAnsi="Symbol"/>
          <w:color w:val="auto"/>
          <w:sz w:val="24"/>
          <w:szCs w:val="24"/>
          <w:lang w:val="en-US" w:eastAsia="zxx" w:bidi="ar-SA"/>
        </w:rPr>
        <w:t>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в условиях, обеспечивающих сохранность упаковки и предохра</w:t>
        <w:softHyphen/>
        <w:t>нение от увлажн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Гарантии изготовител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готовитель гарантирует соответствие смеси требованиям Технических условий при соблюдении потребителем условий ранспортирования, хранения и инструкции по применени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рантийный срок хранения 12 месяцев со дня изготовления.</w:t>
      </w:r>
    </w:p>
    <w:p>
      <w:pPr>
        <w:sectPr>
          <w:type w:val="continuous"/>
          <w:pgSz w:w="11906" w:h="16838"/>
          <w:pgMar w:left="851" w:right="851" w:gutter="0" w:header="340" w:top="442" w:footer="340" w:bottom="51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continuous"/>
      <w:pgSz w:w="11906" w:h="16838"/>
      <w:pgMar w:left="851" w:right="851" w:gutter="0" w:header="340" w:top="442" w:footer="340" w:bottom="510"/>
      <w:cols w:num="2" w:equalWidth="false" w:sep="false">
        <w:col w:w="5089" w:space="720"/>
        <w:col w:w="4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883775</wp:posOffset>
          </wp:positionV>
          <wp:extent cx="6478270" cy="419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2555" cy="926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drawing>
        <wp:inline distT="0" distB="0" distL="0" distR="0">
          <wp:extent cx="1392555" cy="926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48:00Z</dcterms:created>
  <dc:creator>Администратор</dc:creator>
  <dc:description/>
  <dc:language>en-US</dc:language>
  <cp:lastModifiedBy>admin</cp:lastModifiedBy>
  <cp:lastPrinted>2113-01-01T00:00:00Z</cp:lastPrinted>
  <dcterms:modified xsi:type="dcterms:W3CDTF">2007-04-16T07:33:00Z</dcterms:modified>
  <cp:revision>12</cp:revision>
  <dc:subject/>
  <dc:title>LEVL Top-Q</dc:title>
</cp:coreProperties>
</file>